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O PREGÃO PRESENCIAL Nº. 001/2025</w:t>
      </w:r>
    </w:p>
    <w:p>
      <w:pPr>
        <w:pStyle w:val="Heading"/>
        <w:spacing w:lineRule="auto" w:line="360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LICITATÓRIO Nº. </w:t>
      </w:r>
      <w:r>
        <w:rPr>
          <w:rFonts w:cs="Arial" w:ascii="Arial" w:hAnsi="Arial"/>
          <w:bCs w:val="false"/>
          <w:sz w:val="22"/>
          <w:szCs w:val="22"/>
        </w:rPr>
        <w:t>001/2025</w:t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E ANALISE DAS AMOSTR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Às 13:00 horas, do dia vinte e nove de janeiro de 2025, reuniu-se na sala de licitações a Pregoeira e sua equipe de apoio, devidamente designada para procederem às atividades pertinentes ao Pregão nº. 001/2025, examinar e julgar os procedimentos licitatórios, que tem como objeto</w:t>
      </w:r>
      <w:r>
        <w:rPr>
          <w:rFonts w:eastAsia="Verdana" w:cs="Arial" w:ascii="Arial" w:hAnsi="Arial"/>
          <w:b/>
          <w:spacing w:val="-2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pt-BR"/>
        </w:rPr>
        <w:t>r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egistro de preços para 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 xml:space="preserve">a aquisição 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parcelada de gêneros alimentícios diversos para utilização nos setores desta municipalidade, </w:t>
      </w:r>
      <w:r>
        <w:rPr>
          <w:rFonts w:eastAsia="Times New Roman" w:cs="Arial" w:ascii="Arial" w:hAnsi="Arial"/>
          <w:bCs/>
          <w:sz w:val="22"/>
          <w:szCs w:val="22"/>
          <w:lang w:eastAsia="en-US"/>
        </w:rPr>
        <w:t>para análise das amostras.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ertos os trabalhos foi verificada a participação das seguintes licitantes:    ANDORINHA ALIMENTOS LTDA CNPJ: 68.513.084/0001-09, INVICTUS SOLUÇÕES INTEGRADAS LTDA CNPJ: 44.922.087/0001-20, ISONITA LUZIA CUNHA FARIA-ME CNPJ: 26.729.121/0001-62; compareceram por representantes devidamente credenciados. A licitante ISRAEL E ISRAEL LTDA-EPP CNPJ: 23.407.794/0001-08 protocolou as amostras no setor de licitações. E a licitante RIO CARNES LTDA CNPJ: 56.379.678/0001-81 não compareceu. As amostras foram analisadas pelas nutricionistas Poliane Ribeiro de Babos e Jessica Aparecida Tavares Savio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alise das amostras, conforme relatório em anexo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RAEL E ISRAEL LTDA-EPP CNPJ: 23.407.794/0001-08 não foram aprovados os seguintes itens: 60 – farinha de trigo sem fermento; 70 – gelatina (item sem amostra), 75 – Iogurte, 113 – Mistura para bolo, 140 – Suco concentrado CAJU, 141 – Suco concentrado GOIABA, 142 – Suco concentrado MARACUJÁ, 143 – Suco concentrado UVA e 151 – Xilitol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CTUS SOLUÇÕES INTEGRADAS LTDA CNPJ: 44.922.087/0001-20: 76 – Iogurte natural integral 170 GR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NITA LUZIA CUNHA FARIA-ME CNPJ: 26.729.121/0001-62: 33 – Café torrado e moído, 63 – fermento químico, 65 – file de peixe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ndo a classificação, os vendedores em segundo lugar ficam convocados a apresentar as amostras dos itens, que acontecerá no dia 31/01/2025, as 14:00 horas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SRAEL E ISRAEL LTDA-EPP CNPJ: 23.407.794/0001-08 classificado no item 65 – file de peixe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CTUS SOLUÇÕES INTEGRADAS LTDA CNPJ: 44.922.087/0001-20 nos itens: 60 – farinha de trigo sem fermento, 75 – Iogurte, 33 – Café torrado e moído, 140 – Suco concentrado CAJU, 141 – Suco concentrado GOIABA, 142 – Suco concentrado MARACUJÁ, 143 – Suco concentrado UVA e 63 – fermento químico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NITA LUZIA CUNHA FARIA-ME CNPJ: 26.729.121/0001-62: 70 – gelatina, Iogurte natural integral 170 GR, 113 – Mistura para bolo e 151 – Xilitol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36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ido sobre a interposição de recurso os representantes das empresas abriram mão de tal expediente. Nada mais havendo a se tratar a presente ata foi lavrada, lida e assinada pelos presente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426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991" w:gutter="0" w:header="426" w:top="1417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IA MARIA COT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NTHIA DE CASTRO CAMPOS RIBEIRO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ISA ABADIA PIMENT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goeira</w:t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CTUS SOLUÇÕES INTEGRADAS LTDA</w:t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ONITA LUZIA CUNHA FARIA-ME</w:t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LIANE RIBEIRO DE BABOS </w:t>
      </w:r>
    </w:p>
    <w:p>
      <w:pPr>
        <w:pStyle w:val="Normal"/>
        <w:widowControl/>
        <w:suppressAutoHyphens w:val="false"/>
        <w:spacing w:lineRule="auto" w:line="360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ESSICA APARECIDA TAVARES SAVIO </w:t>
      </w:r>
    </w:p>
    <w:p>
      <w:pPr>
        <w:pStyle w:val="Normal"/>
        <w:widowControl/>
        <w:suppressAutoHyphens w:val="false"/>
        <w:spacing w:lineRule="auto" w:line="360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418" w:right="991" w:gutter="0" w:header="426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96"/>
    </w:tblGrid>
    <w:tr>
      <w:trPr>
        <w:trHeight w:val="1596" w:hRule="atLeast"/>
      </w:trPr>
      <w:tc>
        <w:tcPr>
          <w:tcW w:w="16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eastAsia="pt-BR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57250" cy="7442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48260</wp:posOffset>
                </wp:positionV>
                <wp:extent cx="899795" cy="89979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Cs w:val="24"/>
              <w:lang w:eastAsia="pt-BR"/>
            </w:rPr>
            <w:t xml:space="preserve"> </w:t>
          </w:r>
          <w:r>
            <w:rPr>
              <w:rFonts w:cs="Verdana" w:ascii="Verdana" w:hAnsi="Verdana"/>
              <w:b/>
              <w:szCs w:val="24"/>
              <w:lang w:eastAsia="pt-BR"/>
            </w:rPr>
            <w:t>PREFEITURA MUNICIPAL DE RIO PARANAÍBA/MG</w:t>
          </w:r>
        </w:p>
        <w:p>
          <w:pPr>
            <w:pStyle w:val="Header"/>
            <w:rPr>
              <w:rFonts w:ascii="Verdana" w:hAnsi="Verdana" w:cs="Verdana"/>
              <w:b/>
              <w:b/>
              <w:sz w:val="22"/>
              <w:szCs w:val="22"/>
              <w:lang w:eastAsia="pt-BR"/>
            </w:rPr>
          </w:pPr>
          <w:r>
            <w:rPr>
              <w:rFonts w:eastAsia="Verdana" w:cs="Verdana" w:ascii="Verdana" w:hAnsi="Verdana"/>
              <w:b/>
              <w:sz w:val="22"/>
              <w:szCs w:val="22"/>
              <w:lang w:eastAsia="pt-BR"/>
            </w:rPr>
            <w:t xml:space="preserve">      </w:t>
          </w:r>
          <w:r>
            <w:rPr>
              <w:rFonts w:cs="Verdana" w:ascii="Verdana" w:hAnsi="Verdana"/>
              <w:b/>
              <w:sz w:val="22"/>
              <w:szCs w:val="22"/>
              <w:lang w:eastAsia="pt-BR"/>
            </w:rPr>
            <w:t>Rua Capitão Franklin de Castro, 1065 Novo Rio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  <w:lang w:eastAsia="pt-BR"/>
            </w:rPr>
            <w:t>Caixa Postal 01 – 38.810-000</w:t>
          </w:r>
        </w:p>
        <w:p>
          <w:pPr>
            <w:pStyle w:val="Header"/>
            <w:tabs>
              <w:tab w:val="center" w:pos="3790" w:leader="none"/>
              <w:tab w:val="center" w:pos="4252" w:leader="none"/>
              <w:tab w:val="right" w:pos="7580" w:leader="none"/>
              <w:tab w:val="right" w:pos="8504" w:leader="none"/>
            </w:tabs>
            <w:rPr>
              <w:rFonts w:ascii="Verdana" w:hAnsi="Verdana" w:cs="Verdana"/>
              <w:b/>
              <w:b/>
              <w:sz w:val="22"/>
              <w:szCs w:val="22"/>
              <w:lang w:eastAsia="pt-BR"/>
            </w:rPr>
          </w:pPr>
          <w:r>
            <w:rPr>
              <w:rFonts w:cs="Verdana" w:ascii="Verdana" w:hAnsi="Verdana"/>
              <w:b/>
              <w:sz w:val="22"/>
              <w:szCs w:val="22"/>
              <w:lang w:eastAsia="pt-BR"/>
            </w:rPr>
            <w:tab/>
            <w:t>CNPJ: 18.602.045/0001-00</w:t>
            <w:tab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  <w:lang w:eastAsia="pt-BR"/>
            </w:rPr>
          </w:pPr>
          <w:r>
            <w:rPr>
              <w:rFonts w:cs="Verdana" w:ascii="Verdana" w:hAnsi="Verdana"/>
              <w:b/>
              <w:sz w:val="22"/>
              <w:szCs w:val="22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b/>
                <w:sz w:val="22"/>
                <w:szCs w:val="22"/>
                <w:lang w:eastAsia="pt-BR"/>
              </w:rPr>
              <w:t>licitacao@rioparanaiba.mg.gov.br</w:t>
            </w:r>
          </w:hyperlink>
          <w:r>
            <w:rPr>
              <w:rFonts w:cs="Verdana" w:ascii="Verdana" w:hAnsi="Verdana"/>
              <w:b/>
              <w:sz w:val="22"/>
              <w:szCs w:val="22"/>
              <w:lang w:eastAsia="pt-BR"/>
            </w:rPr>
            <w:t xml:space="preserve">  </w:t>
          </w:r>
          <w:r>
            <w:rPr>
              <w:rFonts w:cs="Arial" w:ascii="Bookman Old Style" w:hAnsi="Bookman Old Style"/>
              <w:szCs w:val="24"/>
              <w:lang w:eastAsia="pt-BR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Lucida Sans Unicode"/>
      <w:b/>
      <w:bCs/>
      <w:sz w:val="24"/>
    </w:rPr>
  </w:style>
  <w:style w:type="character" w:styleId="Ttulo2Char">
    <w:name w:val="Título 2 Char"/>
    <w:qFormat/>
    <w:rPr>
      <w:rFonts w:eastAsia="Lucida Sans Unicode"/>
      <w:b/>
      <w:bCs/>
      <w:sz w:val="24"/>
    </w:rPr>
  </w:style>
  <w:style w:type="character" w:styleId="CorpodetextoChar">
    <w:name w:val="Corpo de texto Char"/>
    <w:qFormat/>
    <w:rPr>
      <w:rFonts w:eastAsia="Lucida Sans Unicode"/>
      <w:sz w:val="24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TtuloChar">
    <w:name w:val="Título Char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ind w:firstLine="1134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widowControl/>
      <w:suppressAutoHyphens w:val="false"/>
      <w:spacing w:lineRule="auto" w:line="360" w:before="0" w:after="120"/>
      <w:ind w:left="567" w:hanging="0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icitacao@rioparanaib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42:00Z</dcterms:created>
  <dc:creator>particular</dc:creator>
  <dc:description/>
  <cp:keywords/>
  <dc:language>en-US</dc:language>
  <cp:lastModifiedBy>LICITAÇÃO-03</cp:lastModifiedBy>
  <cp:lastPrinted>2025-01-29T14:23:00Z</cp:lastPrinted>
  <dcterms:modified xsi:type="dcterms:W3CDTF">2025-01-29T17:25:00Z</dcterms:modified>
  <cp:revision>52</cp:revision>
  <dc:subject/>
  <dc:title> </dc:title>
</cp:coreProperties>
</file>